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度河北省党校（行政学院）系统</w:t>
      </w:r>
    </w:p>
    <w:p>
      <w:pPr>
        <w:pStyle w:val="Normal"/>
        <w:keepNext w:val="false"/>
        <w:keepLines w:val="false"/>
        <w:pageBreakBefore w:val="false"/>
        <w:widowControl w:val="false"/>
        <w:kinsoku w:val="true"/>
        <w:overflowPunct w:val="true"/>
        <w:autoSpaceDE w:val="true"/>
        <w:bidi w:val="0"/>
        <w:snapToGrid w:val="true"/>
        <w:spacing w:lineRule="exact" w:line="600" w:before="0" w:after="325"/>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协作项目立项名单</w:t>
      </w:r>
    </w:p>
    <w:tbl>
      <w:tblPr>
        <w:tblW w:w="9261" w:type="dxa"/>
        <w:jc w:val="center"/>
        <w:tblInd w:w="0" w:type="dxa"/>
        <w:tblLayout w:type="fixed"/>
        <w:tblCellMar>
          <w:top w:w="15" w:type="dxa"/>
          <w:left w:w="15" w:type="dxa"/>
          <w:bottom w:w="0" w:type="dxa"/>
          <w:right w:w="15" w:type="dxa"/>
        </w:tblCellMar>
      </w:tblPr>
      <w:tblGrid>
        <w:gridCol w:w="1395"/>
        <w:gridCol w:w="4485"/>
        <w:gridCol w:w="930"/>
        <w:gridCol w:w="2451"/>
      </w:tblGrid>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  负责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在单位</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赶考”精神与中国共产党的执政忧患意识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胜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柏坡精神的时代传承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县城新型城镇化示范县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杰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基层党组织在乡村振兴中的作用研究——以晋州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静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州市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0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乐市农村养老问题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乐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背景下村企合作模式探究——以塔元庄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秀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定县委党校</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党员干部提升文化自信的基本途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委党校</w:t>
            </w:r>
          </w:p>
        </w:tc>
      </w:tr>
      <w:tr>
        <w:trPr>
          <w:trHeight w:val="2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红色资源的保护与利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英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陉县委党校</w:t>
            </w:r>
          </w:p>
        </w:tc>
      </w:tr>
      <w:tr>
        <w:trPr>
          <w:trHeight w:val="7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视域下红色文化融入农村基层党建工作研究——基于无极县行政村的实证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极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极县“抓党建、促发展”基层党组织建设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月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极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形势下农村基层党组织在乡村振兴中的作用研究——以无极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彩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极县委党校</w:t>
            </w:r>
          </w:p>
        </w:tc>
      </w:tr>
      <w:tr>
        <w:trPr>
          <w:trHeight w:val="4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社会治理存在的问题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领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泽县委党校</w:t>
            </w:r>
          </w:p>
        </w:tc>
      </w:tr>
      <w:tr>
        <w:trPr>
          <w:trHeight w:val="3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唐县乳业产业集群发展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盖建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唐县委党校</w:t>
            </w:r>
          </w:p>
        </w:tc>
      </w:tr>
      <w:tr>
        <w:trPr>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校开放办学的模式与方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付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革命精神谱系与重要革命旧址、革命文物价值阐释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山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州桥的工匠精神及其时代价值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存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党组织引领乡村振兴的实践探索研究——以元氏县槐阳镇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庞  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氏县委党校</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农村基层党组织在乡村振兴中的作用研究——以高邑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素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邑县委党校</w:t>
            </w:r>
          </w:p>
        </w:tc>
      </w:tr>
      <w:tr>
        <w:trPr>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新型农业经营主体高质量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志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邑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好红色教育资源助力党校教育研究——以赞皇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俊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赞皇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巩固党史学习教育和“四史”宣传教育常态化长效化制度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  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长安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提升政府治理能力研究——以石家庄市桥西区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艺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桥西区委党校</w:t>
            </w:r>
          </w:p>
        </w:tc>
      </w:tr>
      <w:tr>
        <w:trPr>
          <w:trHeight w:val="3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课中导入心理教育教学案例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翠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新华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党建引领社区治理的新挑战与新路径研究——以石家庄市裕华区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  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裕华区委党校</w:t>
            </w:r>
          </w:p>
        </w:tc>
      </w:tr>
      <w:tr>
        <w:trPr>
          <w:trHeight w:val="3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经济技术开发区能级提升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晓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藁城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2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色粮食产业高质量发展的路径研究——以藁城区强筋麦产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樊丽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藁城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2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级政府治理能力现代化研究——以藁城区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  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藁城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2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电子信息产业人才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鹿泉区委党校</w:t>
            </w:r>
          </w:p>
        </w:tc>
      </w:tr>
      <w:tr>
        <w:trPr>
          <w:trHeight w:val="3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2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普法机制创新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云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栾城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13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宣传思想文化工作存在的问题、成因及对策研究——以石家庄市栾城区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辉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家庄市栾城区委党校</w:t>
            </w:r>
          </w:p>
        </w:tc>
      </w:tr>
      <w:tr>
        <w:trPr>
          <w:trHeight w:val="8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族自治地区铸牢中华民族共同体意识的实践路径研究——以承德市少数民族自治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娜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市委党校</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党校事业发展人才支撑能力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伊  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市委党校</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市大贵口乡村振兴示范区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文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背景下推动县域文化旅游产业高质量发展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玉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围场满族蒙古族自治县县委党校</w:t>
            </w:r>
          </w:p>
        </w:tc>
      </w:tr>
      <w:tr>
        <w:trPr>
          <w:trHeight w:val="5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0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围场脱贫攻坚与乡村振兴有效衔接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郝振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围场满族蒙古族自治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基层党校现场教学效果对策研究——以丰宁满族自治县委党校现场教学点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玉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宁满族自治县委党校</w:t>
            </w:r>
          </w:p>
        </w:tc>
      </w:tr>
      <w:tr>
        <w:trPr>
          <w:trHeight w:val="35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基层党校政治能力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志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隆化县委党校</w:t>
            </w:r>
          </w:p>
        </w:tc>
      </w:tr>
      <w:tr>
        <w:trPr>
          <w:trHeight w:val="31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兴隆县红色资源保护开发的当代价值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晓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兴隆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人居环境改善与美丽乡村建设对策研究——以滦平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金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滦平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险社会背景下社区韧性治理的路径研究——以滦平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滦平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面实施乡村振兴战略背景下基层党组织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艳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摆脱贫困》中汲取精神力量、推进新时代乡村振兴战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桂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市双桥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2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区级党校服务乡村振兴战略的有效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广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德市双滦区委党校</w:t>
            </w:r>
          </w:p>
        </w:tc>
      </w:tr>
      <w:tr>
        <w:trPr>
          <w:trHeight w:val="8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习近平总书记关于全面推进乡村振兴重要指示批示精神的河北实践研究——以张北县德胜村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亚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双碳”目标背景下可再生能源产业集群发展研究——以张家口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实事求是思想路线的中国共产党三个“历史决议”的比较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岳春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委党校</w:t>
            </w:r>
          </w:p>
        </w:tc>
      </w:tr>
      <w:tr>
        <w:trPr>
          <w:trHeight w:val="3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险社会背景下基层韧性治理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永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0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背景下张家口坝上农村精神文明建设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保县委党校</w:t>
            </w:r>
          </w:p>
        </w:tc>
      </w:tr>
      <w:tr>
        <w:trPr>
          <w:trHeight w:val="3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基层党组织在乡村振兴中的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司秀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沽源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坝上艾草产业高质量发展助力张北县乡村全面振兴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凤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北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背景下构建燕麦产业联合体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红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尚义县委党校</w:t>
            </w:r>
          </w:p>
        </w:tc>
      </w:tr>
      <w:tr>
        <w:trPr>
          <w:trHeight w:val="33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承红色基因弘扬海陀精神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淑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赤城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冬奥经济视角下推进县域经济高质量发展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秀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怀安县委党校</w:t>
            </w:r>
          </w:p>
        </w:tc>
      </w:tr>
      <w:tr>
        <w:trPr>
          <w:trHeight w:val="3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怀来县文旅康养体育产业融合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玉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怀来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官厅水库国家湿地公园建设对筑牢周边生态屏障的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史俊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怀来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大数据产业发展路径研究——以怀来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丽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怀来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背景下农村精神文明建设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卓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涿鹿县委党校</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旅融合视域下推动乡村旅游创新路径研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艳梅</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原县委党校</w:t>
            </w:r>
          </w:p>
        </w:tc>
      </w:tr>
      <w:tr>
        <w:trPr>
          <w:trHeight w:val="4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级党校人才支撑能力的提升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文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蔚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党组织领导社区网格化协同治理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蔚县县委党校</w:t>
            </w:r>
          </w:p>
        </w:tc>
      </w:tr>
      <w:tr>
        <w:trPr>
          <w:trHeight w:val="3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级党校教师教学能力提升方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海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蔚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城市社区网格化治理优化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燕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桥东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习近平总书记关于推动冰雪运动和冰雪产业在张家口落地生根重要指示精神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艳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桥东区委党校</w:t>
            </w:r>
          </w:p>
        </w:tc>
      </w:tr>
      <w:tr>
        <w:trPr>
          <w:trHeight w:val="5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乡村振兴人才引进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艳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桥东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宇宙概念推进京张体育文化旅游带高质量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桥西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构建领导干部“四史”教育常态化长效化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意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宣化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张家口借力“冬奥效应”大力发展后奥运经济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伟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宣化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口外流影响下农村推进乡村振兴对策研究——以张家口市下花园区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雅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下花园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2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京津冀协同发展背景下的京张同城化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献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万全区委党校</w:t>
            </w:r>
          </w:p>
        </w:tc>
      </w:tr>
      <w:tr>
        <w:trPr>
          <w:trHeight w:val="4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32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冬奥时代崇礼冰雪产业高质量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利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家口市崇礼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4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共”社会治理格局下应用人工智能推动社会治理智能化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4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打造海洋研学旅游目的地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  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4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党校（行政学院）教师队伍能力提升研究——以秦皇岛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晓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4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基层党校人才强校战略的引培并举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春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海港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40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全面加强党的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  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w w:val="100"/>
                <w:kern w:val="0"/>
                <w:sz w:val="24"/>
                <w:szCs w:val="24"/>
                <w:u w:val="none"/>
                <w:lang w:val="en-US" w:eastAsia="zh-CN" w:bidi="ar"/>
              </w:rPr>
              <w:t>秦皇岛市山海关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4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新时代农村基层党组织组织力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  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皇岛市抚宁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4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级党校建设与发展研究——以昌黎县委党校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彩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昌黎县委党校</w:t>
            </w:r>
          </w:p>
        </w:tc>
      </w:tr>
      <w:tr>
        <w:trPr>
          <w:trHeight w:val="4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4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渠百库”精神及其时代价值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一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龙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4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人民至上理念推进乡村治理现代化的路径研究——以青龙满族自治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玉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龙满族自治县委党校</w:t>
            </w:r>
          </w:p>
        </w:tc>
      </w:tr>
      <w:tr>
        <w:trPr>
          <w:trHeight w:val="8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4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动特色农业产业提质增效助力乡村振兴</w:t>
            </w:r>
            <w:r>
              <w:rPr>
                <w:rFonts w:ascii="仿宋_GB2312" w:hAnsi="仿宋_GB2312" w:cs="仿宋_GB2312" w:eastAsia="仿宋_GB2312"/>
                <w:i w:val="false"/>
                <w:color w:val="000000"/>
                <w:w w:val="100"/>
                <w:kern w:val="0"/>
                <w:sz w:val="24"/>
                <w:szCs w:val="24"/>
                <w:u w:val="none"/>
                <w:lang w:val="en-US" w:eastAsia="zh-CN" w:bidi="ar"/>
              </w:rPr>
              <w:t>高质量发展研究——以河北省秦皇岛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春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龙满族自治县委党校</w:t>
            </w:r>
          </w:p>
        </w:tc>
      </w:tr>
      <w:tr>
        <w:trPr>
          <w:trHeight w:val="4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4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党组织引领乡村振兴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铁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龙满族自治县委党校</w:t>
            </w:r>
          </w:p>
        </w:tc>
      </w:tr>
      <w:tr>
        <w:trPr>
          <w:trHeight w:val="4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治理现代化的唐山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伟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数字乡村建设引领农村双创发展的路径与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一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委党校</w:t>
            </w:r>
          </w:p>
        </w:tc>
      </w:tr>
      <w:tr>
        <w:trPr>
          <w:trHeight w:val="4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提升青年党员干部党性修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子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基层社会治理体系和治理能力现代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彩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遵化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0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基层党组织在乡村振兴中的作用研究——以迁安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  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迁安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政府建设的县域探索——以迁安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玉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迁安市委党校</w:t>
            </w:r>
          </w:p>
        </w:tc>
      </w:tr>
      <w:tr>
        <w:trPr>
          <w:trHeight w:val="4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迁安市打造共同富裕县域样板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东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迁安市委党校</w:t>
            </w:r>
          </w:p>
        </w:tc>
      </w:tr>
      <w:tr>
        <w:trPr>
          <w:trHeight w:val="4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基层党组织在乡村振兴中的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明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滦州市委党校</w:t>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展壮大农村集体经济的有效途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  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迁西县委党校</w:t>
            </w:r>
          </w:p>
        </w:tc>
      </w:tr>
      <w:tr>
        <w:trPr>
          <w:trHeight w:val="4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粮食主产区生态安全战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久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田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传统文化在公共文化建设中的应用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美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滦南县委党校</w:t>
            </w:r>
          </w:p>
        </w:tc>
      </w:tr>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大钊精神的当代价值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翠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亭县委党校</w:t>
            </w:r>
          </w:p>
        </w:tc>
      </w:tr>
      <w:tr>
        <w:trPr>
          <w:trHeight w:val="3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亭县高层次人才引进难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  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亭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双碳”目标视域下乐亭县经济高质量发展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美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亭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战略下加强农村精神文明建设的对策研究——以唐山市路南区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建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路南区委党校</w:t>
            </w:r>
          </w:p>
        </w:tc>
      </w:tr>
      <w:tr>
        <w:trPr>
          <w:trHeight w:val="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乡村文化振兴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巩丽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路北区委党校</w:t>
            </w:r>
          </w:p>
        </w:tc>
      </w:tr>
      <w:tr>
        <w:trPr>
          <w:trHeight w:val="8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突发事件中“双党支部”有效运行研究——以唐山市开平区西新苑抗击“</w:t>
            </w:r>
            <w:r>
              <w:rPr>
                <w:rFonts w:eastAsia="仿宋_GB2312" w:cs="仿宋_GB2312" w:ascii="仿宋_GB2312" w:hAnsi="仿宋_GB2312"/>
                <w:i w:val="false"/>
                <w:color w:val="000000"/>
                <w:kern w:val="0"/>
                <w:sz w:val="24"/>
                <w:szCs w:val="24"/>
                <w:u w:val="none"/>
                <w:lang w:val="en-US" w:eastAsia="zh-CN" w:bidi="ar"/>
              </w:rPr>
              <w:t>3·19”</w:t>
            </w:r>
            <w:r>
              <w:rPr>
                <w:rFonts w:ascii="仿宋_GB2312" w:hAnsi="仿宋_GB2312" w:cs="仿宋_GB2312" w:eastAsia="仿宋_GB2312"/>
                <w:i w:val="false"/>
                <w:color w:val="000000"/>
                <w:kern w:val="0"/>
                <w:sz w:val="24"/>
                <w:szCs w:val="24"/>
                <w:u w:val="none"/>
                <w:lang w:val="en-US" w:eastAsia="zh-CN" w:bidi="ar"/>
              </w:rPr>
              <w:t>新冠疫情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秀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开平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践行“两山”理论、推进全域生态修复治理示范区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钱洪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古冶区委党校</w:t>
            </w:r>
          </w:p>
        </w:tc>
      </w:tr>
      <w:tr>
        <w:trPr>
          <w:trHeight w:val="4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打造京津冀装配式绿色建筑示范区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丽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丰润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南区深化移风易俗推进精神文明建设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翟会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丰南区委党校</w:t>
            </w:r>
          </w:p>
        </w:tc>
      </w:tr>
      <w:tr>
        <w:trPr>
          <w:trHeight w:val="6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南区支持中小微企业纾困解难政策措施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绍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丰南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南区党员干部教育培训现场教学规律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丽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丰南区委党校</w:t>
            </w:r>
          </w:p>
        </w:tc>
      </w:tr>
      <w:tr>
        <w:trPr>
          <w:trHeight w:val="6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5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自由贸易试验区曹妃甸片区向自由贸易港转型升级战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海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山市曹妃甸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式现代化新道路的丰富内涵与鲜明特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党建引领基层协商治理现代化问题探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以廊坊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壮大县域产业集群问题研究——以廊坊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习近平新时代中国特色社会主义思想的双线混融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春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河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0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厂回族自治县加快文化强县建设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厂回族自治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业绩考核制度与中央企业全要素生产率关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海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河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农村妇女发展庭院经济助力乡村振兴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闻金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河县委党校</w:t>
            </w:r>
          </w:p>
        </w:tc>
      </w:tr>
      <w:tr>
        <w:trPr>
          <w:trHeight w:val="8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动党史学习教育常态化长效化研究——以基层党组织党史学习教育制度化建设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广阳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色资源开发视域下创新党校党性教育模式研究——以安次区新立村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春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廊坊市安次区委党校</w:t>
            </w:r>
          </w:p>
        </w:tc>
      </w:tr>
      <w:tr>
        <w:trPr>
          <w:trHeight w:val="6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建引领非公有制企业发展研究——以永清县恒美花都现代农业园区党建创新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玉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清县委党校</w:t>
            </w:r>
          </w:p>
        </w:tc>
      </w:tr>
      <w:tr>
        <w:trPr>
          <w:trHeight w:val="6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加强青少年党史教育的实践路径探析——以永清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清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清县乡村休闲度假旅游产业的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红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清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安县“两新”组织开展党建工作的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国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安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视域下农村公共文化服务体系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雪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霸州市委党校</w:t>
            </w:r>
          </w:p>
        </w:tc>
      </w:tr>
      <w:tr>
        <w:trPr>
          <w:trHeight w:val="4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党校人才支撑能力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凡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安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6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城县红木文化产业发展现状及提升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富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城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时间银行”互住养老模式研究——以保定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树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保定市域社会治理现代化、实现共建共治共享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委党校</w:t>
            </w:r>
          </w:p>
        </w:tc>
      </w:tr>
      <w:tr>
        <w:trPr>
          <w:trHeight w:val="4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壮大县域特色产业集群的政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  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委党校</w:t>
            </w:r>
          </w:p>
        </w:tc>
      </w:tr>
      <w:tr>
        <w:trPr>
          <w:trHeight w:val="4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视角下保定市数字乡村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0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高新技术产业集聚对创新效率的影响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郝思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党建引领农村精神文明建设研究——以涿州市高官庄镇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尚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涿州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国市中医药产业集群高质量发展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珍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国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基层党组织在乡村振兴中的作用研究——以高碑店市梁家营镇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碑店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背景下彰显人民至上理念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志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碑店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战略视域下农村精神文明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野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基层党组织在乡村振兴中的作用研究——以定兴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亚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兴县委党校</w:t>
            </w:r>
          </w:p>
        </w:tc>
      </w:tr>
      <w:tr>
        <w:trPr>
          <w:trHeight w:val="49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习近平关于公德私德建设重要论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红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阜平县委党校</w:t>
            </w:r>
          </w:p>
        </w:tc>
      </w:tr>
      <w:tr>
        <w:trPr>
          <w:trHeight w:val="4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共同富裕的时代内涵与实现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亚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阳县委党校</w:t>
            </w:r>
          </w:p>
        </w:tc>
      </w:tr>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涞水县推进乡村人才振兴的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晓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涞水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良好家风提升农村精神文明建设的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建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涞源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挥农村基层党组织在乡村振兴中作用的基本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惠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蠡县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党建引领农村基层社会治理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兴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曲阳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与农村精神文明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梦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曲阳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传承与弘扬河北红色文化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曲阳县委党校</w:t>
            </w:r>
          </w:p>
        </w:tc>
      </w:tr>
      <w:tr>
        <w:trPr>
          <w:trHeight w:val="3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县党建主题公园建设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彦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县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望都县“村改居”社区治理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亚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望都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背景下革命老区精神文明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树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易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意志意识形态》中马克思共同体思想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尹凯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易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挥党校优势打造河北特色新型高端智库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壮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莲池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基层民主法治建设路径研究——以保定市竞秀区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  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竞秀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2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克思主义中国化“两个结合”的内涵及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志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满城区委党校</w:t>
            </w:r>
          </w:p>
        </w:tc>
      </w:tr>
      <w:tr>
        <w:trPr>
          <w:trHeight w:val="4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2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提升党员干部党性修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宇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清苑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2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挥新时代文明实践中心（所、站）作用 促进农村精神文明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  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徐水区委党校</w:t>
            </w:r>
          </w:p>
        </w:tc>
      </w:tr>
      <w:tr>
        <w:trPr>
          <w:trHeight w:val="3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72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农村职业教育助力乡村振兴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徐水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01</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特色鲜明红色文化助力沧州大运河文化带建设研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苗玲玲</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市委党校</w:t>
            </w:r>
          </w:p>
        </w:tc>
      </w:tr>
      <w:tr>
        <w:trPr>
          <w:trHeight w:val="4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贤助力乡村振兴的现实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晓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市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险社会背景下韧性社区建设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明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市委党校</w:t>
            </w:r>
          </w:p>
        </w:tc>
      </w:tr>
      <w:tr>
        <w:trPr>
          <w:trHeight w:val="8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基层社会治理体系和治理能力现代化研究——以永丰路街道“十五米志愿服务圈”工作机制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近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丘市委党校</w:t>
            </w:r>
          </w:p>
        </w:tc>
      </w:tr>
      <w:tr>
        <w:trPr>
          <w:trHeight w:val="4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0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骅市创新基层社会治理探索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胜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骅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基层党组织在乡村振兴中的作用研究——以泊头市基层党组织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俊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泊头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党建引领基层社会治理体系新格局研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以泊头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泊头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基层党组织在乡村治理中的作用研究——以青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鸿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县县委党校</w:t>
            </w:r>
          </w:p>
        </w:tc>
      </w:tr>
      <w:tr>
        <w:trPr>
          <w:trHeight w:val="45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年轻领导干部党性修养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精神文明建设助力乡村振兴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秀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县县委党校</w:t>
            </w:r>
          </w:p>
        </w:tc>
      </w:tr>
      <w:tr>
        <w:trPr>
          <w:trHeight w:val="3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育和践行社会主义核心价值观规律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晓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县县委党校</w:t>
            </w:r>
          </w:p>
        </w:tc>
      </w:tr>
      <w:tr>
        <w:trPr>
          <w:trHeight w:val="3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与农村精神文明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常自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山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精神文明建设现状与对策研究——以南皮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代晓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皮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挥好县级党校职能作用助力“一流党校”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兴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兴县委党校</w:t>
            </w:r>
          </w:p>
        </w:tc>
      </w:tr>
      <w:tr>
        <w:trPr>
          <w:trHeight w:val="3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基层党组织在乡村振兴中的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国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光县委党校</w:t>
            </w:r>
          </w:p>
        </w:tc>
      </w:tr>
      <w:tr>
        <w:trPr>
          <w:trHeight w:val="3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献县红色教育质量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远才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献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展数字经济助力乡村振兴研究——以肃宁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银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肃宁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习近平总书记关于宗教工作重要论述的理论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彦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市新华区委党校</w:t>
            </w:r>
          </w:p>
        </w:tc>
      </w:tr>
      <w:tr>
        <w:trPr>
          <w:trHeight w:val="3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8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建文明城市长效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  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沧州市运河区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疫情对河北省小微企业的影响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金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脱贫时代提升脱贫村内生动力的实践探索研究——以衡水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市发展壮大新型农村集体经济的实践探索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园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统文化在高校思政教育中的应用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  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市桃城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0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建全国文明城市的实践与探索研究——以冀州区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增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水市冀州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高农村党员干部教育培训实效性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邑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农户与现代农业衔接的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金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邑县委党校</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做大做强做优河北深州蜜桃产业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香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州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农户与现代农业有机衔接的路径研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以衡水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建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州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强县农村意识形态问题的挑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大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强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精神文明建设在推进乡村振兴中的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丽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饶阳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全现代乡村治理体系、全面推进乡村振兴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孟晓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饶阳县委党校</w:t>
            </w:r>
          </w:p>
        </w:tc>
      </w:tr>
      <w:tr>
        <w:trPr>
          <w:trHeight w:val="3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粮食主产区生态安全战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轲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平县委党校</w:t>
            </w:r>
          </w:p>
        </w:tc>
      </w:tr>
      <w:tr>
        <w:trPr>
          <w:trHeight w:val="3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党校开放式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平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故城县党建引领乡村全面振兴的创新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  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故城县委党校</w:t>
            </w:r>
          </w:p>
        </w:tc>
      </w:tr>
      <w:tr>
        <w:trPr>
          <w:trHeight w:val="4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党员干部的党性修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故城县委党校</w:t>
            </w:r>
          </w:p>
        </w:tc>
      </w:tr>
      <w:tr>
        <w:trPr>
          <w:trHeight w:val="4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柏坡精神的时代传承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景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09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阜城县精神文明建设的现状与推进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红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阜城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构建党史学习教育常态化长效化制度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东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返贫背景下壮大农村集体经济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孟  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背景下李保国精神的时代价值与实践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市委党校</w:t>
            </w:r>
          </w:p>
        </w:tc>
      </w:tr>
      <w:tr>
        <w:trPr>
          <w:trHeight w:val="4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着力提升基层党校教学能力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字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市信都区委党校</w:t>
            </w:r>
          </w:p>
        </w:tc>
      </w:tr>
      <w:tr>
        <w:trPr>
          <w:trHeight w:val="6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0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老旧小区改造提升工作研究——以邢台市襄都区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  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市襄都区委党校</w:t>
            </w:r>
          </w:p>
        </w:tc>
      </w:tr>
      <w:tr>
        <w:trPr>
          <w:trHeight w:val="6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铸牢中华民族共同体意识视阈下民族互嵌式社区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  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市襄都区委党校</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区居家养老服务优化提升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劲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市襄都区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市任泽区推进机械制造业转型升级的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武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市任泽区委党校</w:t>
            </w:r>
          </w:p>
        </w:tc>
      </w:tr>
      <w:tr>
        <w:trPr>
          <w:trHeight w:val="6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发展格局下推动邢台市南和区宠物食品特色产业集群跨越式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浩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台市南和区委党校</w:t>
            </w:r>
          </w:p>
        </w:tc>
      </w:tr>
      <w:tr>
        <w:trPr>
          <w:trHeight w:val="6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沙河市全流程沉浸式党性教育培训体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刚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沙河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统文化古村落的时代价值及保护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利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沙河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战略下乡村文化建设困境和发展路径研究——以沙河市刘石岗镇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  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沙河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李保国精神助力内丘高质量发展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串红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丘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动基层司法所建设高质量发展研究——以临城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文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城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隆尧县非公党建工作精细化管理经验和启示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宝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隆尧县委党校</w:t>
            </w:r>
          </w:p>
        </w:tc>
      </w:tr>
      <w:tr>
        <w:trPr>
          <w:trHeight w:val="5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史学习教育中提升基层干部党性修养的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现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柏乡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党对物业企业领导、提升社区治理水平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丽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晋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基层党组织在乡村振兴中的作用研究——以宁晋县乡村振兴示范区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丽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晋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背景下农村基层党组织组织力建设研究——以巨鹿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立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巨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基层治理路径研究——以巨鹿县“巨好办”平台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巨鹿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巨鹿县宋城文化的保护和传承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璐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巨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弘扬优秀传统廉政文化、推动基层廉政文化建设——以平乡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孟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乡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基层学懂弄通做实习近平新时代中国特色社会主义思想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明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乡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风文明在促进乡村振兴中的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  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乡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新河县新型城镇化和城乡融合发展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兴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河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2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战略下农村精神文明建设基本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宗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2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抗战时期冀南的干部教育培训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立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宫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2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向前平原“人山”战略思想及其当代价值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文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宫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2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县“督考合一”机制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智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威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3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县级党校高质量发展的路径研究——以临西县委党校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逢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3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河县脱贫攻坚与乡村振兴有效衔接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秀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河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3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河县中小企业网络直播营销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  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河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03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期县域民营企业招人留人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迎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河县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国家监督体系的措施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卜金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委党校</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运河邯郸段文化传承和保护利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伟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委党校</w:t>
            </w:r>
          </w:p>
        </w:tc>
      </w:tr>
      <w:tr>
        <w:trPr>
          <w:trHeight w:val="4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邯郸农业高质量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  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视域下农村基层党组织组织力提升研究——以曲周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子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委党校</w:t>
            </w:r>
          </w:p>
        </w:tc>
      </w:tr>
      <w:tr>
        <w:trPr>
          <w:trHeight w:val="4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0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安市文化振兴助推乡村振兴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丽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安市委党校</w:t>
            </w:r>
          </w:p>
        </w:tc>
      </w:tr>
      <w:tr>
        <w:trPr>
          <w:trHeight w:val="3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县农村人居环境整治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布立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县乡村振兴与农村精神文明建设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  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曲周县创新人民调解制度、提升基层治理水平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桂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曲周县委党校</w:t>
            </w:r>
          </w:p>
        </w:tc>
      </w:tr>
      <w:tr>
        <w:trPr>
          <w:trHeight w:val="4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曲周县网络舆情引导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  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曲周县委党校</w:t>
            </w:r>
          </w:p>
        </w:tc>
      </w:tr>
      <w:tr>
        <w:trPr>
          <w:trHeight w:val="4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红色文化的传承与弘扬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秀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馆陶县委党校</w:t>
            </w:r>
          </w:p>
        </w:tc>
      </w:tr>
      <w:tr>
        <w:trPr>
          <w:trHeight w:val="5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馆陶县乡镇便民服务中心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爱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馆陶县委党校</w:t>
            </w:r>
          </w:p>
        </w:tc>
      </w:tr>
      <w:tr>
        <w:trPr>
          <w:trHeight w:val="3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馆陶县乡村产业融合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建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馆陶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现场教学的时代性、针对性和有效性研究——以太行山干部学院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爱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县县委党校</w:t>
            </w:r>
          </w:p>
        </w:tc>
      </w:tr>
      <w:tr>
        <w:trPr>
          <w:trHeight w:val="4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县推进乡风文明建设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云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战略下农村精神文明建设路径研究——以磁县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磁县县委党校</w:t>
            </w:r>
          </w:p>
        </w:tc>
      </w:tr>
      <w:tr>
        <w:trPr>
          <w:trHeight w:val="4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邺城旅游资源开发及遗址保护利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敬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漳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新型城镇化与乡村振兴耦合协调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世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名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丛台区城乡居民社会养老保险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史慧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丛台区委党校</w:t>
            </w:r>
          </w:p>
        </w:tc>
      </w:tr>
      <w:tr>
        <w:trPr>
          <w:trHeight w:val="4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激发基层党校教学活力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敬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复兴区委党校</w:t>
            </w:r>
          </w:p>
        </w:tc>
      </w:tr>
      <w:tr>
        <w:trPr>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红色文化的历史贡献与当代价值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卓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邯山区委党校</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背景下农村精神文明建设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屈常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峰峰矿区党校</w:t>
            </w:r>
          </w:p>
        </w:tc>
      </w:tr>
      <w:tr>
        <w:trPr>
          <w:trHeight w:val="4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峰峰矿区基层治理困境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屈爱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峰峰矿区党校</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1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动乡村振兴创新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如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邯郸市永年区委党校</w:t>
            </w:r>
          </w:p>
        </w:tc>
      </w:tr>
      <w:tr>
        <w:trPr>
          <w:trHeight w:val="8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2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级党组织在乡村振兴战略实施中的关键作用研究——以雄安新区雄县黄湾村党组织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喜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雄县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2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雄安新区容东片区社会综合治理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亚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容城县委党校</w:t>
            </w:r>
          </w:p>
        </w:tc>
      </w:tr>
      <w:tr>
        <w:trPr>
          <w:trHeight w:val="5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2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洋淀生态治理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冰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新县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3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学校党组织领导下的校长负责制运行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  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委教育工委党校</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3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心理资本视域下高校党员干部党性修养提升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亚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委教育工委党校</w:t>
            </w:r>
          </w:p>
        </w:tc>
      </w:tr>
      <w:tr>
        <w:trPr>
          <w:trHeight w:val="6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3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柏坡时期中国共产党统一战线历史经验和现实价值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燕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委教育工委党校</w:t>
            </w:r>
          </w:p>
        </w:tc>
      </w:tr>
      <w:tr>
        <w:trPr>
          <w:trHeight w:val="6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4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把党的领导融入国有企业基层治理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石油管理局党校</w:t>
            </w:r>
          </w:p>
        </w:tc>
      </w:tr>
      <w:tr>
        <w:trPr>
          <w:trHeight w:val="6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4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企基层党组织党史教育常态化长效化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庄  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石油管理局党校</w:t>
            </w:r>
          </w:p>
        </w:tc>
      </w:tr>
      <w:tr>
        <w:trPr>
          <w:trHeight w:val="6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5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面乡村振兴中发挥农村基层党组织战斗堡垒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正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州市委党校</w:t>
            </w:r>
          </w:p>
        </w:tc>
      </w:tr>
      <w:tr>
        <w:trPr>
          <w:trHeight w:val="7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XZKT16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共产党应对重大挑战和战胜严重困难经验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邸振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辛集市委党校</w:t>
            </w:r>
          </w:p>
        </w:tc>
      </w:tr>
    </w:tbl>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457"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880" w:h="16781"/>
      <w:pgMar w:left="1474" w:right="1474" w:gutter="0" w:header="0" w:top="1984" w:footer="992"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720"/>
      <w:outlineLvl w:val="2"/>
    </w:pPr>
    <w:rPr>
      <w:rFonts w:ascii="Times New Roman" w:hAnsi="Times New Roman" w:eastAsia="黑体" w:cs="Times New Roman"/>
      <w:b/>
      <w:bCs/>
      <w:sz w:val="24"/>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黑体"/>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napToGrid w:val="false"/>
      <w:spacing w:lineRule="exact" w:line="44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ind w:left="432" w:hanging="432"/>
    </w:pPr>
    <w:rPr/>
  </w:style>
  <w:style w:type="paragraph" w:styleId="NormalIndent">
    <w:name w:val="Normal Indent"/>
    <w:basedOn w:val="Normal"/>
    <w:qFormat/>
    <w:pPr>
      <w:ind w:firstLine="420"/>
    </w:pPr>
    <w:rPr/>
  </w:style>
  <w:style w:type="paragraph" w:styleId="NormalWeb">
    <w:name w:val="Normal (Web)"/>
    <w:basedOn w:val="Normal"/>
    <w:qFormat/>
    <w:pPr>
      <w:jc w:val="left"/>
    </w:pPr>
    <w:rPr>
      <w:rFonts w:ascii="Times New Roman" w:hAnsi="Times New Roman" w:eastAsia="宋体" w:cs="Times New Roman"/>
      <w:kern w:val="0"/>
      <w:sz w:val="24"/>
    </w:rPr>
  </w:style>
  <w:style w:type="paragraph" w:styleId="1">
    <w:name w:val="普通(网站)1"/>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30:00Z</dcterms:created>
  <dc:creator>Lenovo</dc:creator>
  <dc:description/>
  <dc:language>en-US</dc:language>
  <cp:lastModifiedBy>阿 飛</cp:lastModifiedBy>
  <cp:lastPrinted>2022-07-07T15:50:00Z</cp:lastPrinted>
  <dcterms:modified xsi:type="dcterms:W3CDTF">2022-07-08T09:44:50Z</dcterms:modified>
  <cp:revision>2</cp:revision>
  <dc:subject/>
  <dc:title>2020年第9次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2BD8B665D44E9B7EA4ADAED4315B1</vt:lpwstr>
  </property>
  <property fmtid="{D5CDD505-2E9C-101B-9397-08002B2CF9AE}" pid="3" name="KSOProductBuildVer">
    <vt:lpwstr>2052-11.1.0.11830</vt:lpwstr>
  </property>
  <property fmtid="{D5CDD505-2E9C-101B-9397-08002B2CF9AE}" pid="4" name="commondata">
    <vt:lpwstr>commondata</vt:lpwstr>
  </property>
</Properties>
</file>