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pacing w:lineRule="atLeast" w:line="630"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附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度公务员录用四级联考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拟录用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员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名单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784"/>
        <w:gridCol w:w="1025"/>
        <w:gridCol w:w="875"/>
        <w:gridCol w:w="1485"/>
        <w:gridCol w:w="2425"/>
        <w:gridCol w:w="1363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拟录用职位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性别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准考证号</w:t>
            </w:r>
          </w:p>
        </w:tc>
        <w:tc>
          <w:tcPr>
            <w:tcW w:w="2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"/>
                <w:sz w:val="32"/>
                <w:szCs w:val="32"/>
                <w:lang w:eastAsia="zh-CN"/>
              </w:rPr>
              <w:t>工作单位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-1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4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河北省委党校（河北行政学院）机关职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0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建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19014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人大常委会机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保障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为事业编制工作人员</w:t>
            </w:r>
          </w:p>
        </w:tc>
      </w:tr>
      <w:tr>
        <w:trPr>
          <w:trHeight w:val="13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河北省委党校（河北行政学院）机关职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0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雪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06022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兴隆县委组织部干部人事档案管理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为事业编制工作人员</w:t>
            </w:r>
          </w:p>
        </w:tc>
      </w:tr>
      <w:tr>
        <w:trPr>
          <w:trHeight w:val="1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河北省委党校（河北行政学院）机关职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0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泽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30034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系统工程第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河北省委党校（河北行政学院）机关职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0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纯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3902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os</cp:lastModifiedBy>
  <dcterms:modified xsi:type="dcterms:W3CDTF">2024-05-28T11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58807C684D74FB6E04E66C8A74BE9</vt:lpwstr>
  </property>
  <property fmtid="{D5CDD505-2E9C-101B-9397-08002B2CF9AE}" pid="3" name="KSOProductBuildVer">
    <vt:lpwstr>2052-11.8.2.1122</vt:lpwstr>
  </property>
</Properties>
</file>