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河北省党校（行政学院）系统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48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-11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-11"/>
          <w:kern w:val="0"/>
          <w:sz w:val="44"/>
          <w:szCs w:val="44"/>
          <w:u w:val="none"/>
          <w:lang w:val="en-US" w:eastAsia="zh-CN"/>
        </w:rPr>
        <w:t>科研协作项目智库联盟专项重点课题立项名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574"/>
        <w:gridCol w:w="961"/>
        <w:gridCol w:w="1921"/>
      </w:tblGrid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编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以新质生产力构建承德乡村振兴新格局的路径与对策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闫晓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优化营商环境培育新质生产力路径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成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皇岛长城休闲度假旅游带空间布局及发展路径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晨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皇岛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战略性新兴产业发展问题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  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京津冀协同创新共同体建设现状及路径优化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宝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廊坊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关于保定市推进乡镇党校实体化建设的调查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英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以新质生产力助推沧州市产业高质量发展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学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沧州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融媒体视阈下河北基层干部媒介素养提升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伊东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衡水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构建市县党校协同发展机制路径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俊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委党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ZKT24ZK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质生产力赋能邯郸文旅高质量发展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文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委党校</w:t>
            </w:r>
          </w:p>
        </w:tc>
      </w:tr>
    </w:tbl>
    <w:p>
      <w:pPr>
        <w:pStyle w:val="Style15"/>
        <w:pBdr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-11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-11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-11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-11"/>
          <w:kern w:val="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19T14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2EB141656A1AE4A049A663B5B4C5A</vt:lpwstr>
  </property>
  <property fmtid="{D5CDD505-2E9C-101B-9397-08002B2CF9AE}" pid="3" name="KSOProductBuildVer">
    <vt:lpwstr>2052-11.8.2.1132</vt:lpwstr>
  </property>
</Properties>
</file>